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>БАГАРЯК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МУНИЦИПАЛЬНОГО РАЙОНА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от « 02» </w:t>
      </w:r>
      <w:r>
        <w:rPr>
          <w:sz w:val="24"/>
          <w:szCs w:val="24"/>
          <w:u w:val="single"/>
        </w:rPr>
        <w:t>марта</w:t>
      </w:r>
      <w:r>
        <w:rPr>
          <w:sz w:val="24"/>
          <w:szCs w:val="24"/>
        </w:rPr>
        <w:t xml:space="preserve"> 2017 г.  №6</w:t>
        <w:tab/>
        <w:tab/>
        <w:tab/>
        <w:tab/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.Багаряк</w:t>
      </w:r>
    </w:p>
    <w:p>
      <w:pPr>
        <w:pStyle w:val="Normal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бюджета Багарякского сельског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селения за 2016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Уставом Багаряк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 депутатов Багарякского сельского поселения  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Утвердить Отчет об исполнении бюджета Багарякского сельского поселения за 2016 год  по доходам        в сумме 10692,3 тыс. 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асходам      в сумме 10697,1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 превышением расходов над доходами в сумме 4,8 тыс. руб. со следующими показателями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Багарякского сельского поселения на 2016 год по кодам классификации доходов бюджета согласно приложению 1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Багарякского сельского поселения на 2016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Багарякского сельского поселения на 2016 год по ведомственной структуре расходов бюджета согласно приложению 3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Багарякского сельского поселения на 2016 год по разделам и подразделам классификации расходов бюджета согласно приложению 4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Багарякского сельского поселения в 2016 год по кодам классификации источников финансирования дефицитов бюджетов согласно приложению 5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источники финансирования дефицита бюджета Багарякского сельского поселения в 2016 году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главе Багарякского сельского поселения для подписания и опубликования в газете «Красное знамя» Отчет об исполнении бюджета Багарякского сельского поселения за 2016 год, утвержденного в пункте 1 настоящего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                Л.А. Обухова</w:t>
      </w:r>
      <w:r>
        <w:rPr/>
        <w:tab/>
        <w:tab/>
        <w:t xml:space="preserve">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Подготовил: </w:t>
      </w:r>
    </w:p>
    <w:p>
      <w:pPr>
        <w:pStyle w:val="TextBody"/>
        <w:jc w:val="both"/>
        <w:rPr/>
      </w:pPr>
      <w:r>
        <w:rPr>
          <w:sz w:val="20"/>
        </w:rPr>
        <w:t>Специалист фин.органа администрации Багарякского сельского поселения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змоденова Н.А.</w:t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/>
      </w:pPr>
      <w:r>
        <w:rPr>
          <w:spacing w:val="0"/>
          <w:sz w:val="24"/>
          <w:szCs w:val="24"/>
        </w:rPr>
        <w:t>Направлено: в дело-1, специалисту фин. органа-2, газета «Красное знамя»– 1</w:t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53:00Z</dcterms:created>
  <dc:creator>***</dc:creator>
  <dc:description/>
  <cp:keywords/>
  <dc:language>en-US</dc:language>
  <cp:lastModifiedBy>user</cp:lastModifiedBy>
  <cp:lastPrinted>2016-03-09T17:41:00Z</cp:lastPrinted>
  <dcterms:modified xsi:type="dcterms:W3CDTF">2017-03-06T03:53:00Z</dcterms:modified>
  <cp:revision>2</cp:revision>
  <dc:subject/>
  <dc:title/>
</cp:coreProperties>
</file>